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6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фигуры человек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ументальная скульптура второй половины 19 в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бросок фигуры человека. Основы представлений о выражении в образах искусства нравственного поиска человечества.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3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презентации по приложению ZOO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Нет д/з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59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6T20:08:00Z</dcterms:modified>
  <cp:revision>5</cp:revision>
  <dc:subject/>
  <dc:title/>
</cp:coreProperties>
</file>